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Show 2.3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:  Nico.Francois@p10.f603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use e-mail.  That way you'll stand a much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re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2.3 requires AmigaDOS Release 2 (Kickstart &amp; Workbench 2.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show normal IFF ILB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n't have to know if a file is crun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4.0a).  Order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, P.O.Box 881, 3700 AW Zeist, The Netherlands or from JumpDisk, 1493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ve., Chico CA 95926, USA.  The commercial version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like 40 to 50 times faster crunching, overlay support,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used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'PPShow ?' you will get a standard AmigaDOS usag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PPShow ??' for more information.  You use PPSh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{{file}|&lt;dir&gt;|-c} [LO] [HI] [SHI] [PROD] [L=LACE] [NL=NO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AM] [TIME s] [NOCYCLE] [NO=NOOVERSCAN] [A2024 [15Hz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L] [NTSC] [VGA] [LOOP] [NOFLICK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by default load the specified ILBM file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crunched using PowerPacker 2.0 or higher PPShow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it for you.  If the file was encrypte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You may specify more than one file on the command lin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 wildcards, PPShow will show all files one at a time,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"-c" as a filename ('PPShow -c') PPShow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lipboard (if it contains an IL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PShow encounters a GIF file (common on MS-DOS systems)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GIF viewer to show this picture.  Default GIF viewer that is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ast TurboGIF, but any viewer can be select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GIFVIEWER.  You can include options in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' SetEnv GIFVIEWER "TurboGIF -k7" '.  Make sure the GIF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PPShow without options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  Entering PPShow with a directory instead of a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ll also get you a requester, but it will be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        : Force screen to open in LORES    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        :   ''    ''    ''   ''   HIRES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        :   ''    ''    ''   ''   SUPERHIRES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       :   ''    ''    ''   ''   PRODUCTIVITY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       : Force interla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ACE     : Force interla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This switch is used to select HAM mode when no CAMG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und.  If you don't specify this switch PP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a 6 plane screen is extra-halfbrit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does not force HAM mode, it merely instruct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HAM mode in case of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     : Display pictures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YCLE    : Do not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      : Display all pictures in a loop, press CTRL-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       : Use 'pal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      : Use 'ntsc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: Use 'multiscan.monitor'. Please note that when using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 puts the screen in EXTRALORES, HI in LORES and SH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VITY (same as PR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024      : Use 'a2024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Hz       : Put A2024 monitor into 15Hz, rather than 1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LICKER  : Kickstart 3.0 only.  If possible use a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mode ('DoublePAL.monitor' or 'DoubleNTSC.monito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c: Resident command for this.  You can't make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when it is crunched!!  The file is supplied as an uncrunch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pure bit set.  PPShow is reentrant as well, so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CLI's at the same time.  (Not that this is very usefu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h0:pics/HAMpicWithoutCAMG.pic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ir/#?.pic TIME 5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in directory 'dir' with a '.pic' suffix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op until user presses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PICS:~(#?.info) NO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on 'PICS:' NOT ending in '.info'.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different ways of using PPShow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 file to 'PPShow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Show icon and then extend-select one or more pictur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shift click, double-clicking the last one) or you ca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icon and specify a filename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default tool by single clicking the icon of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Information' from the 'Icons'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 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':ppshow'.  PPShow should be in the root directory of you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if e.g. 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show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oltypes are recognized by PPShow (in the pictures' ic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's ic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See CL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=s     : Display picture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YCLE    : Do not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LICKER  : Kickstart 3.0 only.  If possible use a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Follow these steps to make a simple slideshow that runs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 icon:  Make a script file containing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: 'PPShow #?.pic TIME 10 LOOP'.  Set this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ol to 'c:IconX' and enter 'WINDOW=CON://///AUTO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.  Put the script in a directory containing picture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in '.pic'!).  If you now double-click this scripts ic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ow will start, press ESC or CTRL-D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Show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house.pic' but name the file 'house.pi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house.pic.pp' will be dis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house.pic' file in th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ag as many monitor icons to the WbStartup or Monitors dra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itor allows.  For example: if you have a multisca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 pal, ntsc and multiscan.monitor to your Monitors draw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this you will have maximum ease of use of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fully supports the 16.8 million colors and HAM8 mode of th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GA) chips set of the Amiga 4000 and Amiga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Show by pressing 'Q', CTRL-C or the right mouse butt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 to abort everything and to break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offers full overscan and monitor support: PAL, NTSC, VGA, A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scroll very big pictures by pressing and hold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dragging.  While you are dragging the pictur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creen itself can be dragged by pressing Left-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left mouse button and moving the mouse (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something else than Left-Amiga, depending on your 'I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can be used as a simple slideshow tool.  It support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uxe Paint color cycling is supported, press &lt;TAB&gt; to (de)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8 cycles are supported (DPaint III currently only supports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esky little mouse will be removed while displaying.  Press '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mouse po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L' to load another picture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IFF ILBM files are already crunched with the standard Byte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PowerPacker will crunch these files even further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ut will not crunch them as well as uncrunched ILBM files.  So 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crunched (if you can, e.g. with PixMate) before crunch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get the best crun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about 40% faster (accidently used slow decruncher i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w pops to front when picture is ready to be viewed,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used when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' command added to load other pictures without restarting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0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cycling routine in assembly, so less overhead whe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Show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Show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erious bug: memory wasn't freed when an IFF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ries to display small brushes (intuition doesn't li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screen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requires Kickstart 2.0 to run.  Sorry to all the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, just consider this program as another reason to upgra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from arp.library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uses reqtools.library (also by moi) for it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other things this means a much better file reque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(with a buffer).  Asl is no longer used, sorry Commodo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f screen removed, has anybody ever used this 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ommand line format, follows AmigaDOS standard. (o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h' is no longer support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decrunching rewritten in assembly: much faster and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pictures saved in DPaint with stencil on. In other words: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picture m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quits when you press any key, you have to press 'Q', CTR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ight mouse button; CTRL-D aborts PPShow and breaks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ycling is now automatically switched on (except for bru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 visibility can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to automatically stop displaying after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new command line options: change display resolution,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can, disable auto-cyc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ptions may be set using Work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, if you single-click PPShow and shift double-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er icon, PPShow will open up the file requester in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'PPShow &lt;file&gt;' or extend-select &lt;file&gt; from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voke the file requester,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&gt;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appear on the picture scree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ing the file requester no longer quits PP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filter out the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s a simple slideshow program: supports wild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s on command line, also possible to loop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switching is double buffered.  Multiple extend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orkbench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now done using Kickstart 2.0 display c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new ECS display modes (ECS Denise only) and all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witch to PAL or NTSC monitor automatically (ECS Agnu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w show very large screens without problem, AUTO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d on so the screen automatically scrolls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pointer off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 longer has an invisible dragbar.  Use meta-dragging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key + mouse) to dra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expanded to their full pathnam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returns a returncode of 20 in case of an error or if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porting improved: when started from CLI, erro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sole; when started from Workbench, a reque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great new features and PPShow grew only about 1K in siz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2-Ja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istributed with release 1.0c of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scrip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Workbench 2.0's iffparse.library for best I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SHAM (Sliced HAM), DHAM (Dynamic HAM) and DRES (Dynamic 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View 4.0 and MacroPain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urboGIF (by Steve Borden) or any other GIF viewer (set by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:GIFVIEWER) if it encounters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unt for ILBM pictures in all IFF files.  E.g. shows fir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le to show the contents of the clipboard (if filename is "-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croll big pictures by holding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ragging.  This also works for SHAM, DHAM and DRE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Show will update the copper list these pictures requi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 longer abort upon encountering a file that is not I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FF ILBM.  It will try to show the next file in the wildcard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wildcard directories will be ignored, instead of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 skipped because of a fake 2.2 version of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dded for Kickstart 3.0 and the new graphics modes of th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set.  PPShow fully supports palettes of up to 16.8 mil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HAM8 mode.  Color cycling in 16.8 million colors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Kickstart 3.0 and pictures with enough colors PPShow will pic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for the GUI (file requester).  If not enough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r on Kickstart 2.0 the palette will be temporari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verscan used is now OSCAN_MAX instead of OSCAN_VIDE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ore system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witch added for Kickstart 3.0 users: NOFLICKER.  Will tr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interlaced display mode to show the picture (DBLPAL or DBL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0c of reqtools.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how 2.3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Ives Aerst for all the suggestions and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people can be oh so dense" - P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/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